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Autodoc - August 21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oc - Extracts and sorts autodocs from the give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oc [ -tnum ] [ -i ] [ -a ] [ -s ] [ -C ] [ -lnum ] [ -w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-c ] [ -f ] [ -r ] [ -Ffile ] [ -I ] file1 [file2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oc extracts autodocs from files "file1", "file2"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s the outpu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offered by autodoc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um</w:t>
        <w:tab/>
        <w:t>Convert tabs into num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  <w:tab/>
        <w:t>Extract ONLY internal autodocs (autodocs that have an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6th character in a line that begins an auto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Process autodocs that begin with asterisk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Process autodocs that begin with semicolo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Process autodocs in C languag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um</w:t>
        <w:tab/>
        <w:t>Set the line length to num. (default = 78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>Turn off word wrap. Chop lines longer than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Convert C comments. From backslash asterisk to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terisk. This allows comments in autodocs without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>Disable form feeds between autodoc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Output autodocs in troff format (currently 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  Use the file 'file' as the temporary file. (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p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  <w:tab/>
        <w:t>Include a TABLE OF CONTENTS as the first part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oc sends formatted file to standard output. User could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doc file1 &gt;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to extract ALL possible autodocs except internal auto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</w:t>
        <w:tab/>
        <w:t>with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doc -a -s -C -I file1 &gt;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ter must be used only with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Ko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